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- Tự do - Hạnh phúc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635</wp:posOffset>
                </wp:positionV>
                <wp:extent cx="117030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ì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2.9pt;mso-wrap-distance-left:9pt;mso-wrap-distance-right:9pt;mso-wrap-distance-top:0pt;mso-wrap-distance-bottom:0pt;margin-top:0.05pt;mso-position-vertical-relative:text;margin-left:432.35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24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BẢN CAM KẾ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ôi là:………………………………………………………………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nh ngày…………… tháng…………. năm………………………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iới Tính:…………………………… Số điện thoại …………………………………………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ơi cư trú: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</w:t>
      </w:r>
      <w:r>
        <w:rPr>
          <w:sz w:val="28"/>
        </w:rPr>
        <w:t>Có giấy chứng minh nhân dân hoặc thẻ căn cước số:…………………………………………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ấp ngày: ............/……../……./, nơi cấp:………………………………………………………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ôi xin cam kết thực hiện các nội dung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Đến ngày được cấp GPLX không vi phạm hành chính trong lĩnh vực giao thông đường bộ đến mức bị tước quyền sử dụng GPLX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</w:rPr>
        <w:t>Đến ngày được cấp GPLX không có các hành vi vi phạm đến mức bị cơ quan quản lý nhà  nước có thẩm quyền cấm cấp và sử dụng GPLX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Nếu vi phạm Điểm 1 và Điểm 2 nêu trên tôi xin chấp hành thực hiện các quy định như sau: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</w:t>
      </w:r>
      <w:r>
        <w:rPr>
          <w:sz w:val="28"/>
        </w:rPr>
        <w:t>3.1. Không dự sát hạch để cấp GPLX.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</w:t>
      </w:r>
      <w:r>
        <w:rPr>
          <w:sz w:val="28"/>
        </w:rPr>
        <w:t>3.2. Không được cấp GPLX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3. Không được nhận lại các khoản phí và lệ phí đã nộp,   Số hóa đơn : 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ôi xin chịu trách nhiệm trước pháp luật về nội dung cam kết nêu trên.</w:t>
      </w:r>
    </w:p>
    <w:p>
      <w:pPr>
        <w:pStyle w:val="Normal"/>
        <w:jc w:val="right"/>
        <w:rPr/>
      </w:pPr>
      <w:r>
        <w:rPr>
          <w:sz w:val="28"/>
        </w:rPr>
        <w:t xml:space="preserve">              ……………</w:t>
      </w:r>
      <w:r>
        <w:rPr>
          <w:sz w:val="28"/>
        </w:rPr>
        <w:t>.,ngày …….tháng ……..năm 20 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NGƯỜI CAM KẾT</w:t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Ký và ghi rõ họ, tên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P_HS</dc:creator>
  <dc:description/>
  <cp:keywords/>
  <dc:language>en-US</dc:language>
  <cp:lastModifiedBy>P_HS</cp:lastModifiedBy>
  <cp:lastPrinted>2023-07-07T08:43:00Z</cp:lastPrinted>
  <dcterms:modified xsi:type="dcterms:W3CDTF">2023-07-07T01:43:00Z</dcterms:modified>
  <cp:revision>5</cp:revision>
  <dc:subject/>
  <dc:title/>
</cp:coreProperties>
</file>